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детский сад №370 комбинированного ви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МАДОУ №370                                                                  Самигуллина К.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  №6      от 31.08.2022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МАДОУ №370 комбинированного ви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руппах общеразвивающей направлен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ание: Положение об индивидуальном учебном план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Протокол №6 от 31.08.2022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66"/>
        <w:gridCol w:w="1388"/>
        <w:gridCol w:w="1389"/>
        <w:gridCol w:w="1410"/>
        <w:gridCol w:w="1390"/>
      </w:tblGrid>
      <w:tr>
        <w:trPr>
          <w:trHeight w:val="36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НООД (непосредственно организованной образовательной деятельности)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нагрузки в неделю</w:t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</w:tr>
      <w:tr>
        <w:trPr>
          <w:trHeight w:val="6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5 ми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0 ми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5 ми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0 мин.</w:t>
            </w:r>
          </w:p>
        </w:tc>
      </w:tr>
      <w:tr>
        <w:trPr>
          <w:trHeight w:val="31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 ми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 ми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 ми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0 мин.</w:t>
            </w:r>
          </w:p>
        </w:tc>
      </w:tr>
      <w:tr>
        <w:trPr>
          <w:trHeight w:val="111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ром/ с ми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р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75/10 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,75/15 ми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,60/15 ми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,60/20 мин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чевое развит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Развитие реч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/15 ми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/20 ми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/50 ми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/60 мин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стетиче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Леп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,5/7,5 ми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,5/10 ми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,5/12,5 ми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/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пликац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,5/7,5 ми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,5/10 ми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0,5/12,5ми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,5/15 мин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исова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/15 ми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/20 ми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/50 ми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/60 мин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ч 30 м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 ч. 35 м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 ч. 10 м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 ч. 50 мин</w:t>
            </w:r>
          </w:p>
        </w:tc>
      </w:tr>
      <w:tr>
        <w:trPr>
          <w:trHeight w:val="29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ть, формируемая участниками образовательных  отношени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амоЦве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,25/5 ми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,25/5 ми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,40/10 ми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0/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стетиче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ци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ю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адушк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/30 ми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/40 ми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/40 ми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/60 мин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5 м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5 м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0 м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ч. 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(непосредств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нная образовате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2ч. 30 м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Зч. 20 м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5 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6ч. </w:t>
            </w:r>
            <w:r>
              <w:rPr>
                <w:lang w:val="en-US"/>
              </w:rPr>
              <w:t xml:space="preserve">30 </w:t>
            </w:r>
            <w:r>
              <w:rPr/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Учебный план МАДОУ детский сад № 370 комбинированного ви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группах компенсирующей направленности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Основание: Положение об индивидуальном учебном плане </w:t>
      </w:r>
    </w:p>
    <w:p>
      <w:pPr>
        <w:pStyle w:val="Normal"/>
        <w:spacing w:before="0" w:after="0"/>
        <w:jc w:val="right"/>
        <w:rPr/>
      </w:pPr>
      <w:r>
        <w:rPr/>
        <w:t>Протокол №6 от 31.08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1595"/>
        <w:gridCol w:w="1596"/>
      </w:tblGrid>
      <w:tr>
        <w:trPr>
          <w:trHeight w:val="5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ы НООД (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рганизованной 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ятельности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ъем 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грузки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озраст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 - 6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 - 7 лет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изическое развит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/75 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/90 мин.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ЭМ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/25 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/60 мин.</w:t>
            </w:r>
          </w:p>
        </w:tc>
      </w:tr>
      <w:tr>
        <w:trPr>
          <w:trHeight w:val="6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знакомление с окружающим миром/ с миром прир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,60/15 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,60/20 мин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ечевое развит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ре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/30 мин.</w:t>
            </w:r>
          </w:p>
        </w:tc>
      </w:tr>
      <w:tr>
        <w:trPr>
          <w:trHeight w:val="5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стетическое развит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5/12,5 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5/15 м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ппликац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5/12,5 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5/15 м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исо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/50 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/60 мин.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 ч 10 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50 мин</w:t>
            </w:r>
          </w:p>
        </w:tc>
      </w:tr>
      <w:tr>
        <w:trPr>
          <w:trHeight w:val="33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ечевое развит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ррекционно-развивающие занятия с учителем логопе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/50 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/90 ми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ррекционно-развивающие занятия с педагогом психологом Программа «Цветик- семицвет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/50 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/60 мин.</w:t>
            </w:r>
          </w:p>
        </w:tc>
      </w:tr>
      <w:tr>
        <w:trPr>
          <w:trHeight w:val="7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ьная программа дошколь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я «СамоЦве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,40/10 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,40/10 мин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рциальная программа по музыкальному воспитанию детей дошкольного возраста «Ладуш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/40 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/60 ми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 ч.30м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ч. 40 мин</w:t>
            </w:r>
          </w:p>
        </w:tc>
      </w:tr>
      <w:tr>
        <w:trPr>
          <w:trHeight w:val="33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(непосредственно организованная образовательная деятельность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 ч.40 м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 ч.ЗО мин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Задачи, решаемые на занятиях по обязательной части основной образовательной программы, также могут решаться в процессе режимных моментов и самостоятельной деятельности детей за счет создания соответствующей предметно-пространственной развивающей среды. Часть, формируемая участниками образовательных отношений, реализуется через специально- организованные занятия, в самостоятельной деятельности и в процессе режимных моментов, может включаться как часть занятия в содержание занятий по обязательной части. Для дополнительных услуг составляется отдельное расписание с учетом возрастных требований к учебной нагрузке (1 занятие в день, не более 3-х занятий в неделю), образовательных возможностей и выбора родителей. Планирование/проектирование образовательной деятельности в части количества занятий в месяц, в год, осуществляется календарного графика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40005</wp:posOffset>
            </wp:positionV>
            <wp:extent cx="3686175" cy="1685925"/>
            <wp:effectExtent l="0" t="0" r="0" b="0"/>
            <wp:wrapTight wrapText="bothSides">
              <wp:wrapPolygon edited="0">
                <wp:start x="-53" y="0"/>
                <wp:lineTo x="-53" y="21476"/>
                <wp:lineTo x="21600" y="21476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3:00Z</dcterms:created>
  <dc:creator>Пользователь</dc:creator>
  <dc:description/>
  <cp:keywords/>
  <dc:language>en-US</dc:language>
  <cp:lastModifiedBy>USER</cp:lastModifiedBy>
  <dcterms:modified xsi:type="dcterms:W3CDTF">2022-11-24T13:44:00Z</dcterms:modified>
  <cp:revision>3</cp:revision>
  <dc:subject/>
  <dc:title/>
</cp:coreProperties>
</file>